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7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501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5018  Міністерства оборони України, зареєстрованого у виконавчому комітеті Нетішинської міської ради 18 листопада 2024 року за № 21/5496-01-09/2024 та 06 грудня 2024 року № 21/590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5018 Міністерства оборони України (код ЄДРПОУ 26640056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501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501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7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501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35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35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501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3:00Z</dcterms:created>
  <dc:creator>Інночка</dc:creator>
  <dc:description/>
  <cp:keywords/>
  <dc:language>en-US</dc:language>
  <cp:lastModifiedBy>Depviddil</cp:lastModifiedBy>
  <cp:lastPrinted>2024-12-11T14:13:00Z</cp:lastPrinted>
  <dcterms:modified xsi:type="dcterms:W3CDTF">2024-12-11T12:13:00Z</dcterms:modified>
  <cp:revision>13</cp:revision>
  <dc:subject/>
  <dc:title>ПРОЄКТ</dc:title>
</cp:coreProperties>
</file>